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color w:val="000000"/>
                <w:sz w:val="22"/>
                <w:szCs w:val="22"/>
                <w:lang w:val="tr-TR"/>
              </w:rPr>
            </w:pPr>
            <w:r>
              <w:rPr>
                <w:color w:val="000000"/>
                <w:sz w:val="22"/>
                <w:szCs w:val="22"/>
                <w:lang w:val="tr-TR"/>
              </w:rPr>
              <w:t>2022-202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YDİ107</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t>Foreign Language 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Fall / 1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2</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bCs/>
                <w:sz w:val="22"/>
                <w:szCs w:val="22"/>
              </w:rPr>
              <w:t>Distance Educatio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To be able to say the name, name, age and place of living, to ask the same information, to express the month, the days and the seasons, to ask the time and to answer by official or informal way; expressing positive / negative / questionnaires with the actions taken at the moment of speech, use of the words like 'Who, What, Where, When'; establishing positive / negative / questionnaires using wide time, talking about timelines, use of time prepositions such as 'in / on / at'; 'must / do not-do not have to to' statements about the actions we can or can not do with 'can and can not' structures, use of personal pronouns and possessive attributes, necessity, prohibition or necessity bring; Expressing ownership using 'have got / has got', 'How much ...? and how many ...? 'questionnaires, using a lot of / much / many quantifier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sz w:val="20"/>
                <w:szCs w:val="20"/>
              </w:rPr>
              <w:t>First Day On Campus! a. verb to be, negative and interrogative forms b. greetings, names, ages c. countries and nationalities d. cardinal and ordinal numbe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jc w:val="both"/>
              <w:textAlignment w:val="baseline"/>
              <w:rPr>
                <w:sz w:val="20"/>
                <w:szCs w:val="20"/>
                <w:lang w:val="sv-SE"/>
              </w:rPr>
            </w:pPr>
            <w:r>
              <w:rPr>
                <w:color w:val="000000"/>
                <w:sz w:val="20"/>
                <w:szCs w:val="20"/>
              </w:rPr>
              <w:t>First Day On Campus! (cont.) a. days, months and seasons b. this is…, that is…, these are…, those are… c. personal pronouns d. what time is i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rPr>
              <w:t>What are you doing at the moment? a. actions in progress with positive form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What are you doing at the moment? (cont.) a. actions in progress with negative and interrogative forms b. question words (who, what, where, whe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rPr>
              <w:t>What do you like? a. permanent or habitual actions with positive, negative and interrogative for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What do you like? a. talking about schedules and calendars b. prepositions of time (at, in, 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General Revision and Quiz</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Can you speak…? a. abilities and inabilities b. object pronouns, possessive adjectives and possessive pronou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Can you speak…?  a. family members b. obligations, necessity, prohibitions and lack of necessity (must, mustn’t, don’t/ doesn’t have to)</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rPr>
              <w:t>Tests and Parties a. have got, has got with positive, negative and interrogative for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Tests and Parties a. how much…?, how man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Tests and Parties a. a lot of, much, man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sz w:val="22"/>
                <w:szCs w:val="22"/>
              </w:rPr>
            </w:pPr>
            <w:r>
              <w:rPr>
                <w:sz w:val="22"/>
                <w:szCs w:val="22"/>
              </w:rPr>
              <w:t>Full Steam Ahead, 8th ed., Gündüz Eğitim ve Yayıncılık., Ankara.</w:t>
            </w:r>
          </w:p>
          <w:p>
            <w:pPr>
              <w:pStyle w:val="Default"/>
              <w:numPr>
                <w:ilvl w:val="0"/>
                <w:numId w:val="1"/>
              </w:numPr>
              <w:rPr>
                <w:sz w:val="22"/>
                <w:szCs w:val="22"/>
                <w:lang w:val="sv-SE"/>
              </w:rPr>
            </w:pPr>
            <w:r>
              <w:rPr>
                <w:sz w:val="22"/>
                <w:szCs w:val="22"/>
              </w:rPr>
              <w:t>Türkçe-İngilizce Sözlük</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8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1) He / she has the basic knowledge of foreign language</w:t>
            </w:r>
          </w:p>
          <w:p>
            <w:pPr>
              <w:pStyle w:val="Default"/>
              <w:rPr>
                <w:sz w:val="20"/>
                <w:szCs w:val="20"/>
              </w:rPr>
            </w:pPr>
            <w:r>
              <w:rPr>
                <w:sz w:val="20"/>
                <w:szCs w:val="20"/>
              </w:rPr>
              <w:t>2) Can comprehend short net transmissions</w:t>
            </w:r>
          </w:p>
          <w:p>
            <w:pPr>
              <w:pStyle w:val="Default"/>
              <w:rPr>
                <w:sz w:val="20"/>
                <w:szCs w:val="20"/>
              </w:rPr>
            </w:pPr>
            <w:r>
              <w:rPr>
                <w:sz w:val="20"/>
                <w:szCs w:val="20"/>
              </w:rPr>
              <w:t>3) Can comprehend short, daily texts</w:t>
            </w:r>
          </w:p>
          <w:p>
            <w:pPr>
              <w:pStyle w:val="Default"/>
              <w:rPr>
                <w:sz w:val="20"/>
                <w:szCs w:val="20"/>
              </w:rPr>
            </w:pPr>
            <w:r>
              <w:rPr>
                <w:sz w:val="20"/>
                <w:szCs w:val="20"/>
              </w:rPr>
              <w:t>4) Write short, simple notes and message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With this course students; for the undergraduate level English at A1 level - to have basic grammar, to understand short and clear listening, to be able to speak simple simple sentences, to understand short and simple sentences they read, to express oneself simple sentences with writ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shd w:fill="FFFFFF" w:val="clear"/>
              </w:rPr>
              <w:t>Distance vocational training</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Preparer:  </w:t>
      </w:r>
      <w:r>
        <w:rPr>
          <w:bCs/>
          <w:sz w:val="22"/>
          <w:szCs w:val="22"/>
        </w:rPr>
        <w:t>Associated Professor Emrah YILMAZ</w:t>
      </w:r>
    </w:p>
    <w:p>
      <w:pPr>
        <w:pStyle w:val="Normal"/>
        <w:rPr/>
      </w:pPr>
      <w:r>
        <w:rPr>
          <w:b/>
          <w:bCs/>
          <w:sz w:val="22"/>
          <w:szCs w:val="22"/>
          <w:lang w:val="sv-SE"/>
        </w:rPr>
        <w:t xml:space="preserve">Preparation date: </w:t>
      </w:r>
      <w:r>
        <w:rPr>
          <w:color w:val="000000"/>
          <w:sz w:val="22"/>
          <w:szCs w:val="22"/>
          <w:lang w:val="tr-TR"/>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3:00Z</dcterms:created>
  <dc:creator>fcetisli</dc:creator>
  <dc:description/>
  <cp:keywords/>
  <dc:language>en-US</dc:language>
  <cp:lastModifiedBy>Şeyma</cp:lastModifiedBy>
  <cp:lastPrinted>2010-05-11T13:53:00Z</cp:lastPrinted>
  <dcterms:modified xsi:type="dcterms:W3CDTF">2022-12-19T11:01:00Z</dcterms:modified>
  <cp:revision>22</cp:revision>
  <dc:subject/>
  <dc:title>Bölüm</dc:title>
</cp:coreProperties>
</file>